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проекте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а         Большекар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4 год»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На основании ст.28 и 52 ФЗ №131 «Об общих принципах организации местного    самоуправления в РФ» и статей 47-54 Устава Большекарайского муниципального образования    Романовского     муниципального района Саратовской области, Совет Большекарайского     муниципального образ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рассмотрению решение «О проекте отчета об исполнении бюджета  Большекарайского муниципального образования за 2014 год» (Приложение №1-7)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публичные слушания по настоящему решению Совета Большекарайского     муниципального образования «О проекте отчета об     исполнении бюджета Большекарайского муниципального образования за 2014 год»    06 .04.2015 года в здании Большекарайского  Дома культуры по адресу: пл. Стоякина,1А   в 11 часов 00 м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3.   Образовать рабочую группу  по организации проведения публичных слушаний и    обобщений предложений в следующем состав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Зазульский Алексей Алексеевич – глава Большекарайского М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Тарасова Ирина Анатольевна -  депутат Совета Большекарайского МО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- Бабина Любовь Валентиновна - член контрольно-счетной комиссии Большекарайского М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4.     Рабочей группе проводить регистрацию желающих выступить в публичных слушаниях   06</w:t>
      </w:r>
      <w:bookmarkStart w:id="0" w:name="_GoBack"/>
      <w:bookmarkEnd w:id="0"/>
      <w:r>
        <w:rPr>
          <w:b w:val="false"/>
          <w:sz w:val="28"/>
          <w:szCs w:val="28"/>
        </w:rPr>
        <w:t>.04.2015 г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5.     Обнародовать настоящее Решение в установленном порядке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                              А.А.Зазуль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                                                                 И.А.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Приложение № 1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  25.03.2015г. №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Утвердить отчет об исполнении бюджета Большекарайского муниципального образования за 2014 год по общему объему доходов в сумме 2617,3тыс.рублей, расходам в   сумме 3561,7 тыс.рублей и дефициту  в сумме  944,4  тыс.рублей.</w:t>
      </w:r>
    </w:p>
    <w:p>
      <w:pPr>
        <w:pStyle w:val="Normal"/>
        <w:tabs>
          <w:tab w:val="clear" w:pos="708"/>
          <w:tab w:val="left" w:pos="81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Утвердить показате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доходов бюджета Большекарайского муниципального образования за 2014 год по  кодам классификации доходов бюджета согласно приложению 2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доходов бюджета Большекарайского муниципального образования за 2014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 муниципального образования , согласно приложению 3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расходов бюджета Большекарайского муниципального образования за 2014 год по ведомственной структуре расходов бюджета согласно приложению 4 к настоящему 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расходов бюджета Большекарайского муниципального образования за 2014 год по разделам и подразделам классификации расходов бюджета согласно приложению 5 к 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источников финансирования профицита бюджета Большекарайского муниципального образования за 2014 год по кодам классификации источников финансирования  профицита бюджета согласно приложению 6 к настоящему Решению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источников финансирования профицита бюджета Большекарайского муниципального  образования за 2014 год по кодам групп, подгрупп, статей, видов источников финансирования   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 муниципального образования согласно приложению 7 к настоящему Решению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  <w:i/>
        </w:rPr>
        <w:t>Приложение № 2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 25 .03.2015г. №7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 за 2014 год по кодам классификации доходов бюдж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br w:type="textWrapping" w:clear="all"/>
      </w:r>
    </w:p>
    <w:tbl>
      <w:tblPr>
        <w:tblpPr w:bottomFromText="0" w:horzAnchor="margin" w:leftFromText="180" w:rightFromText="180" w:tblpX="0" w:tblpY="89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49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8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ввиде дивидендов от долевого участия в деятельности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1.0201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2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8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5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5.0301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5.03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0,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5.0302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6.01030.10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6.06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29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6.0601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6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6.0601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6.06013.10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6.0602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6.0602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.1.06.06023.10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5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5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1.0501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1.11.05013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1.0503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8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4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4.06000.00.0000.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1.14.06010.00.0000.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1.14.06013.10.0000.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17,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Приложение № 3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 25 .03.2015г. №7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за 2014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pPr w:bottomFromText="0" w:horzAnchor="margin" w:leftFromText="180" w:rightFromText="180" w:tblpX="0" w:tblpY="89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49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8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ввиде дивидендов от долевого участия в деятельности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201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0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2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8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,5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.0301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.03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-0,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.0302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90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1030.10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29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1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6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1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13.10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2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2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.06023.10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5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5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0501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05013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0503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8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06000.00.0000.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06010.00.0000.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.06013.10.0000.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17,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Приложение № 4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25 .03.2015г. №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 2014 год по ведомственной структуре расходов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775"/>
        <w:gridCol w:w="1238"/>
        <w:gridCol w:w="1257"/>
        <w:gridCol w:w="977"/>
        <w:gridCol w:w="1116"/>
      </w:tblGrid>
      <w:tr>
        <w:trPr>
          <w:trHeight w:val="255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ГРБС</w:t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, подразде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ЦСР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Большекарайского М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1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911,8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0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08,2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государственной вла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08,2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08,2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215,7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806,1</w:t>
            </w:r>
          </w:p>
        </w:tc>
      </w:tr>
      <w:tr>
        <w:trPr>
          <w:trHeight w:val="88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806,1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2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земельного налога,налога на имущество и транспортного налога органами государственной вла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0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П "Подготовка и проведение празднования дня села Большой Карай Романовского муниципального района Саратовской области 05 июля 2014 года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12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8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8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8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8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ереданных полномочий РФ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57,1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94,1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94,1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Ремонт автомобильных дорог на территории Большекарайского муниципального образования на 2014 год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"Ремонт автомобильных дорог на территории Большекарайского муниципального образования на 2014 год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0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29,5</w:t>
            </w:r>
          </w:p>
        </w:tc>
      </w:tr>
      <w:tr>
        <w:trPr>
          <w:trHeight w:val="20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ние социальных программ субъектов РФ,связанных с предоставлением субсидий бюджетам субъектов РФ на социальные программы субъектов РФ,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29,5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, осуществляемые за счет целевых межбюджетных трансфертов прошлых лет, из областного бюдже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79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29,5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79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29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79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329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17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,ремонт и содержание автомобильных дорог общего пользования,мостов и мостовых переходов,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9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П "Обеспечение населения питьевой водой 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П" Комплексное развитие систем коммунальной инфраструктуры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П "Подготовка и проведение празднования дня села Большой Карай Романовского муниципального района Саратовской области 05 июля 2014 года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5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6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6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, услуг для  муниципальных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06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расходов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61,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5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 25 .03.2015г. №75</w:t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6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1996"/>
        <w:gridCol w:w="232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1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1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6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 25 .03.2015г. №75</w:t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за 2014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тыс.рублей)</w:t>
      </w:r>
    </w:p>
    <w:tbl>
      <w:tblPr>
        <w:tblW w:w="99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3"/>
        <w:gridCol w:w="3663"/>
        <w:gridCol w:w="304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1 00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4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 01 05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4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                                               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Приложение № 7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4 год" от  25 .03.2015г. №7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 бюджета Большекарайского муниципального образования за 2014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тыс.рублей)</w:t>
      </w:r>
    </w:p>
    <w:tbl>
      <w:tblPr>
        <w:tblW w:w="99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3"/>
        <w:gridCol w:w="3663"/>
        <w:gridCol w:w="304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0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4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4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Xl29" w:customStyle="1">
    <w:name w:val="xl29"/>
    <w:basedOn w:val="Normal"/>
    <w:qFormat/>
    <w:rsid w:val="00bc00d0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30" w:customStyle="1">
    <w:name w:val="xl30"/>
    <w:basedOn w:val="Normal"/>
    <w:qFormat/>
    <w:rsid w:val="00bc00d0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1" w:customStyle="1">
    <w:name w:val="xl31"/>
    <w:basedOn w:val="Normal"/>
    <w:qFormat/>
    <w:rsid w:val="00bc00d0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32" w:customStyle="1">
    <w:name w:val="xl32"/>
    <w:basedOn w:val="Normal"/>
    <w:qFormat/>
    <w:rsid w:val="00bc00d0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3" w:customStyle="1">
    <w:name w:val="xl33"/>
    <w:basedOn w:val="Normal"/>
    <w:qFormat/>
    <w:rsid w:val="00bc00d0"/>
    <w:pPr>
      <w:widowControl/>
      <w:suppressAutoHyphens w:val="false"/>
      <w:spacing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34" w:customStyle="1">
    <w:name w:val="xl34"/>
    <w:basedOn w:val="Normal"/>
    <w:qFormat/>
    <w:rsid w:val="00bc00d0"/>
    <w:pPr>
      <w:widowControl/>
      <w:suppressAutoHyphens w:val="false"/>
      <w:spacing w:beforeAutospacing="1" w:afterAutospacing="1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5" w:customStyle="1">
    <w:name w:val="xl35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36" w:customStyle="1">
    <w:name w:val="xl36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7" w:customStyle="1">
    <w:name w:val="xl37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 w:val="false"/>
      <w:bCs w:val="false"/>
      <w:sz w:val="24"/>
      <w:szCs w:val="24"/>
      <w:lang w:eastAsia="ru-RU"/>
    </w:rPr>
  </w:style>
  <w:style w:type="paragraph" w:styleId="Xl38" w:customStyle="1">
    <w:name w:val="xl38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40" w:customStyle="1">
    <w:name w:val="xl40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41" w:customStyle="1">
    <w:name w:val="xl41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42" w:customStyle="1">
    <w:name w:val="xl42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43" w:customStyle="1">
    <w:name w:val="xl43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44" w:customStyle="1">
    <w:name w:val="xl44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5" w:customStyle="1">
    <w:name w:val="xl45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6" w:customStyle="1">
    <w:name w:val="xl46"/>
    <w:basedOn w:val="Normal"/>
    <w:qFormat/>
    <w:rsid w:val="00bc00d0"/>
    <w:pPr>
      <w:widowControl/>
      <w:pBdr>
        <w:top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47" w:customStyle="1">
    <w:name w:val="xl47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8" w:customStyle="1">
    <w:name w:val="xl48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49" w:customStyle="1">
    <w:name w:val="xl49"/>
    <w:basedOn w:val="Normal"/>
    <w:qFormat/>
    <w:rsid w:val="00bc00d0"/>
    <w:pPr>
      <w:widowControl/>
      <w:pBdr>
        <w:top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0" w:customStyle="1">
    <w:name w:val="xl50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51" w:customStyle="1">
    <w:name w:val="xl51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2" w:customStyle="1">
    <w:name w:val="xl52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3" w:customStyle="1">
    <w:name w:val="xl53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4" w:customStyle="1">
    <w:name w:val="xl54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5" w:customStyle="1">
    <w:name w:val="xl55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6" w:customStyle="1">
    <w:name w:val="xl56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7" w:customStyle="1">
    <w:name w:val="xl57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8" w:customStyle="1">
    <w:name w:val="xl58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59" w:customStyle="1">
    <w:name w:val="xl59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0" w:customStyle="1">
    <w:name w:val="xl60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1" w:customStyle="1">
    <w:name w:val="xl61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2" w:customStyle="1">
    <w:name w:val="xl62"/>
    <w:basedOn w:val="Normal"/>
    <w:qFormat/>
    <w:rsid w:val="00bc00d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3" w:customStyle="1">
    <w:name w:val="xl63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bc00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bc00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b w:val="false"/>
      <w:bCs w:val="false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bc00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bc00d0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bc00d0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bc00d0"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bc00d0"/>
    <w:pPr>
      <w:widowControl/>
      <w:pBdr>
        <w:bottom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bc00d0"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bc00d0"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bc00d0"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bc00d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962EA-CC62-470C-B59A-B85C77040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9</Pages>
  <Words>4943</Words>
  <Characters>28181</Characters>
  <CharactersWithSpaces>33058</CharactersWithSpaces>
  <Paragraphs>66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3-30T11:22:00Z</cp:lastPrinted>
  <dcterms:modified xsi:type="dcterms:W3CDTF">2015-04-20T06:15:00Z</dcterms:modified>
  <cp:revision>19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